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　　　　　　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  <w:u w:val="single"/>
        </w:rPr>
        <w:t>登録番号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空き家情報登録制度「空き家バンク」登録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話番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立科町空き家情報登録制度「空き家バンク」設置要領に定める制度の趣旨等を理解し、同要領第４条第１項の規定により、「空き家バンク」へ登録を申し込みます。</w:t>
      </w:r>
    </w:p>
    <w:p>
      <w:pPr>
        <w:pStyle w:val="Normal"/>
        <w:jc w:val="left"/>
        <w:rPr/>
      </w:pPr>
      <w:r>
        <w:rPr>
          <w:sz w:val="22"/>
          <w:szCs w:val="22"/>
        </w:rPr>
        <w:t>　登録内容は、別紙「空き家バンク」登録カード（様式第２号）記載のとおりで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jc w:val="left"/>
        <w:rPr/>
      </w:pPr>
      <w:r>
        <w:rPr>
          <w:sz w:val="22"/>
          <w:szCs w:val="22"/>
        </w:rPr>
        <w:t>１　契約交渉について、次のとおり①当事者間の交渉か、②町と協定を結ぶ立科町町内にある宅地建物取引業者（以下「宅建業者」という。）の仲介かを選択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契約交渉に関わる全てについて、所有者等と利用希望者の両者間で、責任をもって行い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契約交渉の全てについて、宅建業者（　　　　　　　　　　）へ仲介を依頼します。併せて、宅建業者へ情報の提供を行うことを承諾いたします。</w:t>
      </w:r>
    </w:p>
    <w:p>
      <w:pPr>
        <w:pStyle w:val="Normal"/>
        <w:ind w:left="630" w:hanging="630"/>
        <w:jc w:val="left"/>
        <w:rPr/>
      </w:pPr>
      <w:r>
        <w:rPr/>
        <w:t>　　※立科町では、交渉の円滑化や契約上のトラブル防止のため、専門業者の仲介を推奨してい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【注意事項】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１　立科町では、情報の紹介や必要な連絡調整等を行いますが、「所有者等」と「利用希望者」間で行う賃貸借・売買に関する交渉、契約等に関しての仲介行為は行っていません。また、「所有者等」と「利用希望者」の両者間で交渉する場合、契約に関するトラブル等については、責任をもって当事者間で解決をお願いします。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２　宅建業者に依頼した場合、仲介に係る報酬については、宅地建物取引業法（昭和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76</w:t>
      </w:r>
      <w:r>
        <w:rPr>
          <w:sz w:val="18"/>
          <w:szCs w:val="18"/>
        </w:rPr>
        <w:t>号）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基づく範囲となります。</w:t>
      </w:r>
    </w:p>
    <w:p>
      <w:pPr>
        <w:pStyle w:val="Normal"/>
        <w:ind w:left="360" w:hanging="360"/>
        <w:jc w:val="left"/>
        <w:rPr/>
      </w:pPr>
      <w:r>
        <w:rPr>
          <w:sz w:val="18"/>
          <w:szCs w:val="18"/>
        </w:rPr>
        <w:t>３　立科町個人情報保護条例（平成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　条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の規定の趣旨に基づき申込みされた個人情報は、「利用希望者」等への提供のほかは、本事業の目的以外に利用いたしません。</w:t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4:00Z</dcterms:created>
  <dc:creator/>
  <dc:description/>
  <cp:keywords/>
  <dc:language>en-US</dc:language>
  <cp:lastModifiedBy/>
  <cp:lastPrinted>2010-07-12T10:32:00Z</cp:lastPrinted>
  <dcterms:modified xsi:type="dcterms:W3CDTF">2024-06-05T07:56:00Z</dcterms:modified>
  <cp:revision>4</cp:revision>
  <dc:subject/>
  <dc:title>賃貸・売却物件の登録申込み（様式1）</dc:title>
</cp:coreProperties>
</file>